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а  образовательного учреждени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04140</wp:posOffset>
            </wp:positionV>
            <wp:extent cx="1807210" cy="1360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Учредител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B296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B2964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B2964"/>
          <w:sz w:val="32"/>
          <w:szCs w:val="32"/>
        </w:rPr>
        <w:t xml:space="preserve">Администрац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B296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B2964"/>
          <w:sz w:val="32"/>
          <w:szCs w:val="32"/>
        </w:rPr>
        <w:t xml:space="preserve">Липец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B2964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color w:val="0B2964"/>
          <w:sz w:val="32"/>
          <w:szCs w:val="32"/>
        </w:rPr>
        <w:t>Липецкой области</w:t>
      </w:r>
    </w:p>
    <w:p>
      <w:pPr>
        <w:pStyle w:val="Normal"/>
        <w:rPr/>
      </w:pPr>
      <w:r>
        <w:rPr/>
        <w:t xml:space="preserve">Адрес: 398037, г. Липецк, Боевой проезд, д. 30 </w:t>
      </w:r>
    </w:p>
    <w:p>
      <w:pPr>
        <w:pStyle w:val="Normal"/>
        <w:rPr/>
      </w:pPr>
      <w:r>
        <w:rPr/>
        <w:t xml:space="preserve">телефон/факс (приемная): </w:t>
      </w:r>
    </w:p>
    <w:p>
      <w:pPr>
        <w:pStyle w:val="Normal"/>
        <w:rPr/>
      </w:pPr>
      <w:r>
        <w:rPr/>
        <w:t xml:space="preserve">(4742) 34-19-19 </w:t>
      </w:r>
    </w:p>
    <w:p>
      <w:pPr>
        <w:pStyle w:val="Normal"/>
        <w:rPr>
          <w:b/>
          <w:b/>
          <w:color w:val="0070C0"/>
        </w:rPr>
      </w:pP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70C0"/>
            <w:lang w:val="pt-BR"/>
          </w:rPr>
          <w:t>alr</w:t>
        </w:r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pt-BR"/>
          </w:rPr>
          <w:t>admlr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pt-BR"/>
          </w:rPr>
          <w:t>lipetsk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pt-BR"/>
          </w:rPr>
          <w:t>ru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4593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ригорь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Юрий Викто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r>
              <w:rPr/>
              <w:t xml:space="preserve"> 398513, Россия, Липецкая область, Липецкий район, с. Частая Дубрава ул.Московская,д.1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ефон: +7 (4247) 75-37-44,75-36-76;</w:t>
              <w:br/>
              <w:t>Факс: +7 (4247) 75-36-76</w:t>
              <w:br/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val="en-US" w:eastAsia="ru-RU"/>
              </w:rPr>
              <w:t>oolh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.ru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265" cy="1149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55" t="6661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светского характера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снову положен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ятиуровневая структура</w:t>
      </w:r>
      <w:r>
        <w:rPr>
          <w:rFonts w:eastAsia="Times New Roman" w:cs="Times New Roman" w:ascii="Times New Roman" w:hAnsi="Times New Roman"/>
          <w:lang w:eastAsia="ru-RU"/>
        </w:rPr>
        <w:t xml:space="preserve"> 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вый уровень структуры</w:t>
      </w:r>
      <w:r>
        <w:rPr>
          <w:rFonts w:eastAsia="Times New Roman" w:cs="Times New Roman" w:ascii="Times New Roman" w:hAnsi="Times New Roman"/>
          <w:lang w:eastAsia="ru-RU"/>
        </w:rPr>
        <w:t xml:space="preserve"> – уровень директора (по содержанию – это уровень стратегического управления). Директор школы определяет совместно с Советом школы стратегию развития образовательного учреждения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образовательного учреждения, создает благоприятные условия для развития шко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втором уровне структуры</w:t>
      </w:r>
      <w:r>
        <w:rPr>
          <w:rFonts w:eastAsia="Times New Roman" w:cs="Times New Roman" w:ascii="Times New Roman" w:hAnsi="Times New Roman"/>
          <w:lang w:eastAsia="ru-RU"/>
        </w:rPr>
        <w:t xml:space="preserve"> (по содержанию – это тоже уровень стратегического управления)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орган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ретий уровень структуры</w:t>
      </w:r>
      <w:r>
        <w:rPr>
          <w:rFonts w:eastAsia="Times New Roman" w:cs="Times New Roman" w:ascii="Times New Roman" w:hAnsi="Times New Roman"/>
          <w:lang w:eastAsia="ru-RU"/>
        </w:rPr>
        <w:t xml:space="preserve">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М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Школьное методическое объединение (ШМО) – структурные подразделения методической службы школы, объединяют учителей родственных образовательных обла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я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онной структуры – уровень обучаю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школе созданы органы ученического самоуправления, ученическая организа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ы ученического самоуправления действуют на основании утвержденных Положений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ы школьного самоуправления, их функции и полномоч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ми самоуправления школы  являютс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Совет школы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Общее собрание трудового коллектива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едагогический сове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Родительский комитет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Ученический комит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Общее руководство школой осуществляет выборный представительный орган – Совет школы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а методической службы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а развития школы на 2011-2016 годы реализует 2 проек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ведение в ФГОС 2 поколен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тизация образовательного процесса в школе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ческая тема в школе «Личностно–ориентированное обучение и воспитание как средство развития школы и саморазвития личности учащихся»,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реализации образовательных  задач в школе созданы школьные методические объединения (ШМО) учителей, действующие на основании соответствующих положений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школе работают пять ШМО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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ШМО учителей гуманитарного цикла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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ШМО учителей естественно-математического цикла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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ШМО учителей начальных классов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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ШМО учителей физической культуры и ОБЖ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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ШМО классных руководителей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и ШМО входят в состав Методического совета школы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835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Татьяна</dc:creator>
  <dc:description/>
  <cp:keywords/>
  <dc:language>en-US</dc:language>
  <cp:lastModifiedBy>Татьяна</cp:lastModifiedBy>
  <dcterms:modified xsi:type="dcterms:W3CDTF">2013-03-05T08:25:00Z</dcterms:modified>
  <cp:revision>2</cp:revision>
  <dc:subject/>
  <dc:title>Структура  образовательного учреждения</dc:title>
</cp:coreProperties>
</file>