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>
          <w:color w:val="555555"/>
          <w:sz w:val="20"/>
          <w:szCs w:val="20"/>
        </w:rPr>
        <w:t>Муниципальное общеобразовательное учреждение средняя образовательная школа села Частая Дубрава                      Липецкого муниципального района Липецкой области</w:t>
      </w:r>
    </w:p>
    <w:p>
      <w:pPr>
        <w:pStyle w:val="Normal"/>
        <w:overflowPunct w:val="false"/>
        <w:jc w:val="center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(МБОУ СОШ села Частая Дубрава)</w:t>
      </w:r>
    </w:p>
    <w:p>
      <w:pPr>
        <w:pStyle w:val="Normal"/>
        <w:jc w:val="center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.                                                                                                             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токол </w:t>
        <w:tab/>
        <w:tab/>
        <w:tab/>
        <w:tab/>
        <w:tab/>
        <w:tab/>
        <w:t xml:space="preserve">                                        директор МБОУ СОШ с. Частая Дубрава</w:t>
      </w:r>
    </w:p>
    <w:p>
      <w:pPr>
        <w:pStyle w:val="Normal"/>
        <w:rPr/>
      </w:pPr>
      <w:r>
        <w:rPr>
          <w:sz w:val="20"/>
          <w:szCs w:val="20"/>
        </w:rPr>
        <w:t xml:space="preserve">педагогического совета                                                                                                  ____________Ю.В.Григорьев                                 </w:t>
      </w:r>
    </w:p>
    <w:p>
      <w:pPr>
        <w:pStyle w:val="Normal"/>
        <w:rPr/>
      </w:pPr>
      <w:r>
        <w:rPr>
          <w:sz w:val="20"/>
          <w:szCs w:val="20"/>
        </w:rPr>
        <w:t>от __________ № ___                                                                                                     приказ от___________ №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13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текущем контроле успеваемости обучающихс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1.1. Положение о текущем контроле успеваемости обучающихся разработано на основании п. 2.16 ст. 32 Закона РФ от 10.07.92 № 3266-1 "Об образовании" с изменениями и дополнениями, Устава школы, ее  локальными актами. </w:t>
        <w:br/>
        <w:t>1.2. Положение определяет формы и порядок проведения  текущего  контроля знаний.</w:t>
      </w:r>
    </w:p>
    <w:p>
      <w:pPr>
        <w:pStyle w:val="Normal"/>
        <w:tabs>
          <w:tab w:val="clear" w:pos="708"/>
          <w:tab w:val="left" w:pos="540" w:leader="none"/>
        </w:tabs>
        <w:ind w:left="-76" w:hanging="0"/>
        <w:rPr/>
      </w:pPr>
      <w:r>
        <w:rPr>
          <w:rFonts w:eastAsia="Times New Roman"/>
        </w:rPr>
        <w:t xml:space="preserve"> </w:t>
      </w:r>
      <w:r>
        <w:rPr/>
        <w:t>1.3. Целью текущего контроля знаний обучающихся является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определение фактического уровня знаний, умений и навыков обучающихся по предметам учебного план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установление соответствия освоения ЗУН обучающихся требованиям федеральных государственных образовательных стандартов общего образования;</w:t>
      </w:r>
    </w:p>
    <w:p>
      <w:pPr>
        <w:pStyle w:val="Normal"/>
        <w:rPr/>
      </w:pPr>
      <w:r>
        <w:rPr/>
        <w:t>1.4. Текущий контроль успеваемости обучающихся осуществляют педагогические работники общеобразовательного учреждения в соответствии с должностными обязанностями, утвержденными директором или трудовым договором для вновь принятых на работу (гл. 2 ТК РФ) по пятибалльной системе (минимальный балл – один, максимальный балл – пять) или в форме зачетов.</w:t>
      </w:r>
    </w:p>
    <w:p>
      <w:pPr>
        <w:pStyle w:val="Normal"/>
        <w:rPr/>
      </w:pPr>
      <w:r>
        <w:rPr/>
        <w:t xml:space="preserve">1.3. Для осуществления текущего контроля знаний обучающихся педагогические работники могут разработать самостоятельно или использовать предложенные авторами УМК задания или контрольные вопросы. </w:t>
        <w:br/>
        <w:t>1.5. Ответственность за состояние текущего контроля знаний обучающихся несут в равной степени педагогический работник и директор общеобразовательного учреждения (его заместитель), курирующий учебный предмет в соответствии с приказом о распределении функциональных обязанностей.</w:t>
      </w:r>
      <w:r>
        <w:rPr>
          <w:color w:val="E36C0A"/>
        </w:rPr>
        <w:t xml:space="preserve"> </w:t>
      </w:r>
    </w:p>
    <w:p>
      <w:pPr>
        <w:pStyle w:val="Normal"/>
        <w:rPr/>
      </w:pPr>
      <w:r>
        <w:rPr/>
        <w:t xml:space="preserve">1.6. Вопросы осуществления текущего контроля успеваемости обучающихся могут рассматриваться и обсуждаться на заседаниях предметных кафедр, педагогических советов, научно-методическом совете, производственных совещаниях, родительских собраниях и др. </w:t>
      </w:r>
    </w:p>
    <w:p>
      <w:pPr>
        <w:pStyle w:val="Normal"/>
        <w:rPr>
          <w:b/>
          <w:b/>
        </w:rPr>
      </w:pPr>
      <w:r>
        <w:rPr>
          <w:b/>
        </w:rPr>
        <w:t>2. Задачи текущего контроля знаний</w:t>
      </w:r>
    </w:p>
    <w:p>
      <w:pPr>
        <w:pStyle w:val="Normal"/>
        <w:rPr/>
      </w:pPr>
      <w:r>
        <w:rPr/>
        <w:t xml:space="preserve">2.1. Оценивание освоения обучающимися  образовательной программы в виде отметки согласно с установленной  данным Положением критериальной основой по предметам. </w:t>
        <w:br/>
        <w:t xml:space="preserve">2.2. Определение степени освоения обучающимися раздела (темы) образовательной программы для перехода к изучению нового учебного материала. </w:t>
        <w:br/>
        <w:t xml:space="preserve">2.3. Корректировка учителями тематического плана изучения образовательной программы в зависимости от качества освоения обучающимися  изученного материала. </w:t>
      </w:r>
    </w:p>
    <w:p>
      <w:pPr>
        <w:pStyle w:val="Normal"/>
        <w:rPr>
          <w:b/>
          <w:b/>
        </w:rPr>
      </w:pPr>
      <w:r>
        <w:rPr>
          <w:b/>
        </w:rPr>
        <w:t>3. Функции текущего контроля знаний обучающихся.</w:t>
      </w:r>
    </w:p>
    <w:p>
      <w:pPr>
        <w:pStyle w:val="Normal"/>
        <w:rPr/>
      </w:pPr>
      <w:r>
        <w:rPr/>
        <w:t> </w:t>
      </w:r>
      <w:r>
        <w:rPr/>
        <w:t>3.1. Анализ соответствия знаний обучающихся требованиям образовательной программы в соответствии с разрабо</w:t>
        <w:softHyphen/>
        <w:t xml:space="preserve">танными критериями оценивания знаний по учебному предмету и требований ФГОС. </w:t>
      </w:r>
    </w:p>
    <w:p>
      <w:pPr>
        <w:pStyle w:val="Normal"/>
        <w:rPr>
          <w:color w:val="92D050"/>
        </w:rPr>
      </w:pPr>
      <w:r>
        <w:rPr/>
        <w:t>3.2. Установление уровня освоения раздела образовательной программы (качества знаний обучающихся) с помощью различных видов текущего контроля знаний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стных видов контроля (устный ответ на поставленный вопрос: развернутый ответ по заданной теме; устное сообщение по избранной теме; декламация стихов, отрывков художественных произведений; чтение текста на русском (иностранном языке); </w:t>
        <w:br/>
        <w:t xml:space="preserve">• зачета, в т. ч. дифференцированного, по заданной теме; </w:t>
        <w:br/>
        <w:t>• письменных видов контроля (письменное  выполнение тренировочных упражнений, лабораторных и практических работ,  написание диктанта, изложения, сочинения, выполнение самостоятельной работы, письменной контрольной работы, реферата, доклада, теста и др.)</w:t>
      </w:r>
      <w:r>
        <w:rPr>
          <w:color w:val="E36C0A"/>
        </w:rPr>
        <w:t xml:space="preserve"> </w:t>
        <w:br/>
      </w:r>
      <w:r>
        <w:rPr/>
        <w:t>3.3. Выставление  четвертных,  полугодовых отметок по учебному предмету проводится   с учетом  не  только отметок по учебному предмету в классном журнале, но и фактического освоения образовательной программы (до</w:t>
        <w:softHyphen/>
        <w:t>казательно),  безоценочная (качественная)  система применяется в 1-ом классе (ст. 3.18. Устава гимназии).</w:t>
      </w:r>
    </w:p>
    <w:p>
      <w:pPr>
        <w:pStyle w:val="Normal"/>
        <w:rPr/>
      </w:pPr>
      <w:r>
        <w:rPr/>
        <w:t xml:space="preserve">3.4. Использование результатов текущего контроля знаний для организации своевременной педагогической помощи обучающимся. 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Формы и порядок проведения текущего контроля знаний обучающихся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>4.1.Текущему контролю подлежат знания обучающихся  2-х–11-х классов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/>
      </w:pPr>
      <w:r>
        <w:rPr/>
        <w:t>Текущий контроль осуществляется по всем предметам учебного пла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/>
      </w:pPr>
      <w:r>
        <w:rPr/>
        <w:t xml:space="preserve">Шкала отметок -5-бальная: «5»-отлично, «4»-хорошо, «3»-удовлетворительно; «2»-неудовлетворительно; «1»-неудовлетворительно (отсутствие ответа или работы по неуважительной причине)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4.3.1. Отметку </w:t>
      </w:r>
      <w:r>
        <w:rPr>
          <w:b/>
        </w:rPr>
        <w:t>«5»</w:t>
      </w:r>
      <w:r>
        <w:rPr/>
        <w:t>- получает ученик, если его устный ответ, письменная работа, практическая деятельность в полном объеме соответствуют учебной программе,  допускается один недочет, объем ЗУНов составляет 90-100% содержания (правильный полный ответ, представляющий собой связанное, логически последовательное  сообщение на определенную тему, умение применять определения,  правила в конкретных случаях). Ученик обосновывает  свои суждения, применяет знания на практике, приводит собственные  примеры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4.3.2. Отметку </w:t>
      </w:r>
      <w:r>
        <w:rPr>
          <w:b/>
        </w:rPr>
        <w:t>«4»</w:t>
      </w:r>
      <w:r>
        <w:rPr/>
        <w:t xml:space="preserve"> - получает ученик, если его устный ответ, письменная работа, практическая деятельность и ее результаты в основном соответствуют требованиям программы и объем ЗУНов  составляет 70-90% содержания (правильный, но не совсем точный ответ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4.3.3. Отметку </w:t>
      </w:r>
      <w:r>
        <w:rPr>
          <w:b/>
        </w:rPr>
        <w:t>«3»</w:t>
      </w:r>
      <w:r>
        <w:rPr/>
        <w:t xml:space="preserve"> - получает ученик, если его устный ответ, письменная работа, практическая деятельность и ее результаты в основном соответствуют требованиям программы, однако имеется  определенный набор грубых или негрубых ошибок и недочетов. Учащийся владеет ЗУНами в объеме 50-70% содержания (правильный, но не полный ответ, допускаются неточности в определении понятий или формулировке правил, недостаточно глубоко  и доказательно ученик обосновывает свои суждения, не умеет приводить примеры, излагает материал не последовательно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4.3.4 Отметку </w:t>
      </w:r>
      <w:r>
        <w:rPr>
          <w:b/>
        </w:rPr>
        <w:t>«2» -</w:t>
      </w:r>
      <w:r>
        <w:rPr/>
        <w:t xml:space="preserve"> получает ученик, если его устный ответ, письменная работа,  практическая деятельность и ее результаты  частично соответствуют требованиям программы, имеются существенные недостатки и грубые ошибки, объем ЗУНов учащихся  составляет 20-50% содержания (неправильный ответ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4.3.5. Отметку </w:t>
      </w:r>
      <w:r>
        <w:rPr>
          <w:b/>
        </w:rPr>
        <w:t>«1»</w:t>
      </w:r>
      <w:r>
        <w:rPr/>
        <w:t xml:space="preserve"> - получает ученик в случае отказа от ответа или отсутствия работы без объяснения причины или неуважительной причи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/>
      </w:pPr>
      <w:r>
        <w:rPr/>
        <w:t>Отметка за устный ответ обучающегося заносится в классный журнал в день проведения урок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4.5.Отметка за письменную самостоятельную, контрольную, зачетную и т.п. работу выставляется в классный журнал к следующему уроку за исключение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rPr/>
      </w:pPr>
      <w:r>
        <w:rPr/>
        <w:t>отметок за творческие работы по русскому языку и литературе в 5-9-х классах, которые выставляются не позднее, чем через неделю после их пр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rPr/>
      </w:pPr>
      <w:r>
        <w:rPr/>
        <w:t>отметок за сочинение в 10-11 классах по русскому языку и литературе, которые выставляются не более, чем через две недел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6.Отметка за творческие работы и диктант с грамматическим заданием выставляется в классный журнал через дробь в соответствии с Положением о  ведении классного журнала.</w:t>
      </w:r>
    </w:p>
    <w:p>
      <w:pPr>
        <w:pStyle w:val="Normal"/>
        <w:rPr>
          <w:b/>
          <w:b/>
        </w:rPr>
      </w:pPr>
      <w:r>
        <w:rPr>
          <w:b/>
        </w:rPr>
        <w:t>5. Права и ответственность участников образовательного процесса при осуществлении текущего контроля знаний обучающихся.</w:t>
      </w:r>
    </w:p>
    <w:p>
      <w:pPr>
        <w:pStyle w:val="Normal"/>
        <w:rPr/>
      </w:pPr>
      <w:r>
        <w:rPr/>
        <w:t> </w:t>
      </w:r>
      <w:r>
        <w:rPr/>
        <w:t>5.1. Педагогические работники при осуществлении текущего контроля знаний обучающихся имеют право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бора формы текущего контроля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ериодичности осуществления контроля. </w:t>
      </w:r>
    </w:p>
    <w:p>
      <w:pPr>
        <w:pStyle w:val="Normal"/>
        <w:rPr/>
      </w:pPr>
      <w:r>
        <w:rPr/>
        <w:t>5.1.1.Учитель (преподаватель), проверяя и оценивая работы (в том числе контрольные), устные ответы обучающихся, достигнутые ими навыки и умения, выставляет оценку в классный журнал и дневник обучающихся.</w:t>
      </w:r>
    </w:p>
    <w:p>
      <w:pPr>
        <w:pStyle w:val="Normal"/>
        <w:rPr/>
      </w:pPr>
      <w:r>
        <w:rPr/>
        <w:t>5.2. Обучающиеся при проведении текущего контроля имеют право н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ланированное проведение письменных проверочных работ (не более одной проверочной работы в день, не более   - в неделю); </w:t>
      </w:r>
    </w:p>
    <w:p>
      <w:pPr>
        <w:pStyle w:val="Normal"/>
        <w:shd w:fill="FFFFFF" w:val="clea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аргументированное объявление  отметки  за устный ответ - до конца учебного занятия, за письменный </w:t>
      </w:r>
      <w:r>
        <w:rPr>
          <w:color w:val="000000"/>
        </w:rPr>
        <w:t>к следующе</w:t>
        <w:softHyphen/>
        <w:t xml:space="preserve">му уроку по данному предмету; за  сочинение — </w:t>
      </w:r>
      <w:r>
        <w:rPr/>
        <w:t xml:space="preserve">не позднее,  чем через неделю </w:t>
      </w:r>
      <w:r>
        <w:rPr>
          <w:color w:val="000000"/>
        </w:rPr>
        <w:t>в 5-8-х классах,  через  две недели  — в 9-11 -х классах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ополнительные индивидуальные занятия по учебному предмету при неудовлетворительных результатах текущего контроля знаний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вторный контроль знаний при получении неудовлетворительной отметки за ответ. </w:t>
        <w:br/>
        <w:t xml:space="preserve">5.3. Педагогические работники несут ответственность за мотивацию выставленной отметки за ответ обучающегося. </w:t>
      </w:r>
    </w:p>
    <w:p>
      <w:pPr>
        <w:pStyle w:val="Normal"/>
        <w:rPr>
          <w:b/>
          <w:b/>
        </w:rPr>
      </w:pPr>
      <w:r>
        <w:rPr>
          <w:b/>
        </w:rPr>
        <w:t>6. Делопроизводство</w:t>
      </w:r>
    </w:p>
    <w:p>
      <w:pPr>
        <w:pStyle w:val="Normal"/>
        <w:shd w:fill="FFFFFF" w:val="clear"/>
        <w:rPr/>
      </w:pPr>
      <w:r>
        <w:rPr/>
        <w:t> </w:t>
      </w:r>
      <w:r>
        <w:rPr/>
        <w:t xml:space="preserve">6.1. Педагогические работники обязаны вести записи в классном журнале в соответствии с Положением о  ведении  классного журнала, на страницах, выделенных для учебного предмета. </w:t>
        <w:br/>
        <w:t xml:space="preserve">6.2. Отметки за устные ответы выставляются до конца учебного занятия в классный журнал и дневник обучающегося. </w:t>
      </w:r>
    </w:p>
    <w:p>
      <w:pPr>
        <w:pStyle w:val="Normal"/>
        <w:shd w:fill="FFFFFF" w:val="clear"/>
        <w:rPr/>
      </w:pPr>
      <w:r>
        <w:rPr/>
        <w:t xml:space="preserve">6.3.Оценки за письменные ответы заносятся учителем в классный журнал </w:t>
      </w:r>
      <w:r>
        <w:rPr>
          <w:color w:val="000000"/>
        </w:rPr>
        <w:t>к следующе</w:t>
        <w:softHyphen/>
        <w:t xml:space="preserve">му уроку по данному предмету; сочинения — не позднее, чем через неделю в 5-8-х классах, </w:t>
      </w:r>
      <w:r>
        <w:rPr/>
        <w:t>не более чем через две недели</w:t>
      </w:r>
      <w:r>
        <w:rPr>
          <w:color w:val="000000"/>
        </w:rPr>
        <w:t xml:space="preserve">  — в 9-11 -х классах </w:t>
      </w:r>
      <w:r>
        <w:rPr/>
        <w:t xml:space="preserve">и классным руководителем при проверке дневников. </w:t>
        <w:br/>
        <w:t>6.3. Замечания по осуществлению текущего контроля записываются руководством общеобразовательного учреждения на специально отведенных страницах классного жур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23:00Z</dcterms:created>
  <dc:creator>User</dc:creator>
  <dc:description/>
  <cp:keywords/>
  <dc:language>en-US</dc:language>
  <cp:lastModifiedBy>Татьяна</cp:lastModifiedBy>
  <cp:lastPrinted>2011-04-29T02:06:00Z</cp:lastPrinted>
  <dcterms:modified xsi:type="dcterms:W3CDTF">2013-12-31T05:23:00Z</dcterms:modified>
  <cp:revision>2</cp:revision>
  <dc:subject/>
  <dc:title> </dc:title>
</cp:coreProperties>
</file>