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, посвящённое Дню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ласс: школьный лаг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лакаты с изображением государственных символов России   (герб, флаг), выставка детских рисунков «Мо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 </w:t>
      </w:r>
      <w:r>
        <w:rPr>
          <w:i/>
        </w:rPr>
        <w:t>Давно мальчишками босыми ходили мы встречать рассветы?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 понимали, что России дороже сердцу в мире нету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12 июня 1990 года была принята декларация о государственном суверенитете России. Вот уже столько лет этот день является праздником  для Россиян. Казалось бы – этот праздник больше политический, чем народный.</w:t>
      </w:r>
    </w:p>
    <w:p>
      <w:pPr>
        <w:pStyle w:val="Normal"/>
        <w:rPr/>
      </w:pPr>
      <w:r>
        <w:rPr/>
        <w:t xml:space="preserve">   </w:t>
      </w:r>
      <w:r>
        <w:rPr/>
        <w:t>Суверенитет, декларация, федерация, государство – слишком официальные слова и звучат как-то абстрактно. Но за каждым этим словом стоим мы с вами и наша Род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читают краткие справки с объяснением слов «суверенитет, декларация, федерация, государств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Наша жизнь, благосостояние, личная безопасность, возможность заниматься любимым делом, наша уверенность в завтрашнем дне неразрывно связана с судьбой страны, где нам посчастливилось родиться. Страна – это не только города, леса, реки, моря. Это, прежде всего,  люди, живущие в ней и называющие её своей Роди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Родины себе не выбирают, начиная видеть и дышать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Родину на свете получают непреложно, как отца и мать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Родина для каждого своя: кому-то дом, любимая семья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ому-то горы, реки и леса, сиянье звёзд и птичьи голоса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о всё же Родина у нас с тобой одна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Огромная, прекрасная страна</w: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ово «Родина» произошло от слова «род», которое означает группу людей, объединённых кровным родством. Каждый из нас потомок какого – либо рода. А само слово «род» обозначает древнего бога славян – Рода. Главный город племени россов назывался Роде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 России петь, что стремиться в храм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 лесным горам, полевым коврам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 России петь, что весну встречать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Что невесту ждать, что утешить мать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 России петь, что тоску забыть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Что любовь любить, что бессмертным бы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У каждого государства есть своя символика, так сказать, своя визитная карточка. Это герб, флаг и гимн. Это не просто красивое изображение. Это воплощение истории и выражение патриотизма граждан. Поэтому все мы должны знать и уважать историю государственных символ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Гордо реет флаг России нашей Родины прекрасной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нём цвета особой силы: белый, голубой и красный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Российский флаг появился впервые по эскизу Петра 1 в 1693 году. С 1993 года это государственный флаг Российской федерации. Есть разные версии, что означают цвета флага. Это и единство моря, неба и земли. Это- содружество трёх славянских народов: беларусов, украинцев и русских. Есть и такая версия. Белый – вера и чистота. Красный – героизм, отвага, смелость. Синий – цвет Богородицы, благородства, верности, долголетия.</w:t>
      </w:r>
    </w:p>
    <w:p>
      <w:pPr>
        <w:pStyle w:val="Normal"/>
        <w:rPr/>
      </w:pPr>
      <w:r>
        <w:rPr/>
        <w:t xml:space="preserve">   </w:t>
      </w:r>
      <w:r>
        <w:rPr/>
        <w:t>У нас очень красивый герб. Двуглавый орёл на фоне Российского флага. Герб появился в 1497 году. Орёл – символ солнца, небесной силы, огня и бессмертия. Одна голова – правитель государства, царь Иван Васильевич - великий князь всея Руси. Другая – правитель православной церкви, патриарх всея Руси, Филантроп. Расположены головы на одном туловище – это единство Руси, к тому же, царь и патриарх были родными братьями. В дальнейшем у орла так и остались две головы, как символ единства духовной и светской вла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вучит гимн России – и каждый встаёт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нём слышится гордость за русский народ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нём слышится сила и мощь всей страны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оторой мы будем вовеки вер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Гимн нашего государства не имеет такой богатой истории, как герб и флаг. На протяжении последних двух веков он изменялся не один раз. Весной 2006 года был утверждён гимн на музыку Александра Васильевича Александрова на слова Сергея Владимировича Михалкова.</w:t>
      </w:r>
    </w:p>
    <w:p>
      <w:pPr>
        <w:pStyle w:val="Normal"/>
        <w:rPr/>
      </w:pPr>
      <w:r>
        <w:rPr/>
        <w:t xml:space="preserve">   </w:t>
      </w:r>
      <w:r>
        <w:rPr/>
        <w:t>Гимн исполняется в наиболее торжественные моменты для нашей страны.</w:t>
      </w:r>
    </w:p>
    <w:p>
      <w:pPr>
        <w:pStyle w:val="Normal"/>
        <w:rPr/>
      </w:pPr>
      <w:r>
        <w:rPr/>
        <w:t xml:space="preserve">   </w:t>
      </w:r>
      <w:r>
        <w:rPr/>
        <w:t>Внимание! Приготовиться к исполнению Гимна РФ! Под Гимн РФ смирно!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(исполнение Гимна под фонограмму) </w:t>
      </w:r>
    </w:p>
    <w:p>
      <w:pPr>
        <w:pStyle w:val="Normal"/>
        <w:rPr/>
      </w:pPr>
      <w:r>
        <w:rPr/>
        <w:t xml:space="preserve">   </w:t>
      </w:r>
      <w:r>
        <w:rPr/>
        <w:t>История великой России огромна и богата событиями, как отдельное государство РФ ещё молода. И именно от вас, кому сейчас 10 лет, зависит, какой она будет. Так приложите все усилия, чтобы Россия приобрела мощь и силу, укрепила свою экономику, не растеряла своё богатство, красоту, велич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ы родились с тобой в России. На свете нет земли прекрасней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о не всегда мы жили в мире, бывали годы и ненастья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ак много раз враги пытались смешать Россию с чёрной грязью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на из пепла поднималась и становилась всё прекрасней!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ы – молодое поколенье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ы – юности спешим навстречу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ы – для России утешенье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ы мир и счастье обеспечи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40:00Z</dcterms:created>
  <dc:creator>Надюшенька</dc:creator>
  <dc:description/>
  <cp:keywords/>
  <dc:language>en-US</dc:language>
  <cp:lastModifiedBy>user</cp:lastModifiedBy>
  <dcterms:modified xsi:type="dcterms:W3CDTF">2015-06-04T07:59:00Z</dcterms:modified>
  <cp:revision>5</cp:revision>
  <dc:subject/>
  <dc:title>Классный час, посвящённый Дню независимости России</dc:title>
</cp:coreProperties>
</file>