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eastAsia="Calibri" w:cs="Cambria"/>
          <w:b/>
          <w:b/>
          <w:bCs/>
          <w:color w:val="365F91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</w:rPr>
        <w:t>МУНИЦИПАЛЬНОЕ   БЮДЖЕТНОЕ ОБЩЕОБРАЗОВАТЕЛЬНОЕ УЧРЕЖДЕНИЕ  СРЕДНЯЯ ШКОЛ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села  ЧАСТАЯ ДУБРА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</w:rPr>
      </w:pPr>
      <w:r>
        <w:rPr>
          <w:rFonts w:eastAsia="Calibri"/>
          <w:bCs/>
        </w:rPr>
        <w:t>ЛИПЕЦКОГО  МУНИЦИПАЛЬНОГО РАЙОНА ЛИПЕЦКОЙ ОБЛА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3"/>
      </w:tblGrid>
      <w:tr>
        <w:trPr>
          <w:trHeight w:val="1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а на заседании педагогического сове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СШ с. Частая Дубра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токол № 1  от 28  августа 2020 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 МБОУ СШ с.Частая Дубрава ____________Григорьев Ю.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№ 45 от 28 августа 2020 г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ополнительная общеразвивающая программа</w:t>
      </w:r>
    </w:p>
    <w:p>
      <w:pPr>
        <w:pStyle w:val="Normal"/>
        <w:jc w:val="center"/>
        <w:rPr/>
      </w:pPr>
      <w:r>
        <w:rPr>
          <w:rFonts w:eastAsia="Calibri"/>
          <w:b/>
        </w:rPr>
        <w:t>технической направленности</w:t>
      </w:r>
    </w:p>
    <w:p>
      <w:pPr>
        <w:pStyle w:val="Normal"/>
        <w:jc w:val="center"/>
        <w:rPr/>
      </w:pPr>
      <w:r>
        <w:rPr>
          <w:rFonts w:eastAsia="Calibri"/>
          <w:b/>
        </w:rPr>
        <w:t>«Радиотехника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>(11 – 16 лет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л: Воробьев Владимир Николаевич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читель технологии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0" w:name="YANDEX_4"/>
      <w:bookmarkStart w:id="1" w:name="YANDEX_1"/>
      <w:bookmarkStart w:id="2" w:name="YANDEX_0"/>
      <w:bookmarkStart w:id="3" w:name="YANDEX_4"/>
      <w:bookmarkStart w:id="4" w:name="YANDEX_1"/>
      <w:bookmarkStart w:id="5" w:name="YANDEX_0"/>
      <w:bookmarkEnd w:id="3"/>
      <w:bookmarkEnd w:id="4"/>
      <w:bookmarkEnd w:id="5"/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2020, с. Частая Дубрава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урно развивающаяся  информационно-технологическая среда предполагает  и соответствующий уровень развития технической культуры и грамотности в общении с  многообразным миром технических устрой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хническое творчество  предполагает разработку  новых  проектов, позволяющих решить какие-либо возникающие задачи иным оригинальным способом. </w:t>
      </w:r>
      <w:r>
        <w:rPr>
          <w:rFonts w:eastAsia="Calibri"/>
          <w:sz w:val="28"/>
          <w:szCs w:val="28"/>
          <w:lang w:eastAsia="en-US"/>
        </w:rPr>
        <w:t xml:space="preserve">Программа направлена на обеспечение органичного единства обучения и творчества детей. </w:t>
      </w:r>
      <w:r>
        <w:rPr>
          <w:color w:val="000000"/>
          <w:sz w:val="28"/>
          <w:szCs w:val="28"/>
        </w:rPr>
        <w:t xml:space="preserve">Программа разработана в соответствии </w:t>
      </w:r>
      <w:r>
        <w:rPr>
          <w:sz w:val="28"/>
          <w:szCs w:val="28"/>
          <w:lang w:eastAsia="en-US"/>
        </w:rPr>
        <w:t>со следующими нормативными документа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«Об образовании в Российской Федерации» № 273-ФЗ от 26.12.2012г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ом Министерства образования и науки Российской Федерации от 29.08.2013 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венция о правах ребенка (одобрена Генеральной Ассамблеей ООН 20.11.1989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rPr/>
      </w:pPr>
      <w:r>
        <w:rPr>
          <w:sz w:val="28"/>
          <w:szCs w:val="28"/>
        </w:rPr>
        <w:t>Цель: ознакомить  учащихся с основами  электроники в ее прикладном направлен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Развивать интерес  к техническому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Развивать  техн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учить чтению  простых схем  и сборке цепей электронных приб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ить  с проектированием автоматических устройств,  учебного ро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арные основы электро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графические  обозначения  радиодеталей и их внешний в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ировку и цоколевку радиодеталей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тые электронные устройства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Диод.Устройство  и принцип действия диода.Маркировка , УГО диодов  и их основные  парамет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р.Блок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р.Детекторный прием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Диодная матр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Транзистор .Устройство ,обозначение и основные  параметры.Цоколевка выводов и классификация транзис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ЛПЗ  «Измерение коэффициента усиления транзистор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Пр.Транзисторный каскад.Определение исправности транзис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Пр.Усилитель постоянного 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Мультивибратор.Типовая схема  и рабочие режимы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Пр.Изучение мультивибратора.Частичная сборка приб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Пр.Сир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Электронный  орг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Электродвигатель.Электрические схемы подключения эл.двиг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  Пр.«Подъёмный кр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Автоматические устройства 8ч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Автоматы и их структурные сх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р.Датчики:геркон,путевой выключатель,переменный резистор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Автомат освещ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Пр.Отладка автом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Усилители и исполнительные 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Пр.Автомат высыхания поч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Пр.Электрозам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Мини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ЦИФРОВАЯ  ТЕХ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Двоичная система счисления.Физическое представление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Логические элементы и их электрическая реализ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Микросхемы с логическими элементами.К155ЛН1,К155ЛИ1,К155ЛЕ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Триггер.Регис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р.Триггер К155ТМ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Пр.Семисегментные индикат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Пр.Счетчик К155ИЕ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Пр.Логический пробник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Пр.Дешифратор К514ИД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Цифровые автоматы.Однопрограммные автом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Музыкальный зво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Пр.Звонок на микросхе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Счетчик К155ИЕ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Пр.Изучение принципа действия счетчика на рабочей пан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Пр.Сборка устройств с использованием счетчика и дешифра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Пр.Сборка цифровых устрой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Шифрат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Мультиплекс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Сумматоры.Микросхема К155ИМ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Пр.Сборка  сумматора на основе микросхемы К155ИМ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Запоминающие устройства ТТЛ .ОЗУ,ПЗУ,ПП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Пр.Изучение микросхемы К155РУ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Пр.Изучение микросхемы К155РЕ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Пр.Сборка программа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Программа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Сборка цифровых устройств с элементами П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Арифметическо-логическое  устройство  .Микросхема К155ИП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Пр.Изучение  вычислительного узла на основе К155ИП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Приборы для проверки цифровых устрой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 Генератор импуль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 Генератор логических состоя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 «Светодиодный диспл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Преобразователи АЦП и ЦА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ярный инструмент, разметочный инструмент(уголки, рейсмус, линейки, карандаши, циркули, транспортиры, малка, ерунок, полуфуганок, рубанок, шерхебель, рашпиль, стамеска, киянка, молоток, ножовка, шило, резец, наждачный  круг, наждачная бумага, щетка-сметка, колово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сарный инструмент, ключи, приборы контроля, макеты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080" w:right="566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ЕРНУТОЕ ТЕМАТИЧЕСКОЕ ПЛАНИРОВАНИЕ</w:t>
        <w:br/>
        <w:t>Кружок радиоэлектроники</w:t>
      </w:r>
    </w:p>
    <w:tbl>
      <w:tblPr>
        <w:tblW w:w="94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7"/>
        <w:gridCol w:w="5774"/>
        <w:gridCol w:w="851"/>
        <w:gridCol w:w="850"/>
        <w:gridCol w:w="1209"/>
      </w:tblGrid>
      <w:tr>
        <w:trPr>
          <w:trHeight w:val="63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проведения</w:t>
            </w:r>
          </w:p>
        </w:tc>
      </w:tr>
      <w:tr>
        <w:trPr>
          <w:trHeight w:val="39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>
          <w:trHeight w:val="59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водное занят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Электробезопасность при электромонтажных работ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цепь. Источник , ключ, провода, ламп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р .Сборка простой  цеп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ледовательное  соединение .Напряжение. Единицы 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Гирля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араллельное соединение. Сила тока. Единицы измерения. Постоянный то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р Сборка электрооборудования автомобил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Резистор. Переменный резис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.Пр. Регулятор частоты оборо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. Регулятор све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енсатор. Емкость конденсатора. Единицы измер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«Фотовспыш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. Полупроводниковый диод. Устройство дио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Детекторный прием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Транзистор.Устройство транзистора. Типы ди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Транзисторный каска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постоянного тока. Характеристики усил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гулятор частоты вращения электромо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генерато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вспыш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Мигал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ный кран. Червячный редуктор. Электромото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Подъёмный кран. Испытания кр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ragraph">
                  <wp:align>bottom</wp:align>
                </wp:positionV>
                <wp:extent cx="6069330" cy="1496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67"/>
                              <w:gridCol w:w="5814"/>
                              <w:gridCol w:w="850"/>
                              <w:gridCol w:w="851"/>
                              <w:gridCol w:w="1276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илитель звуковой частоты. Понятие частот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. Усилитель звуковой часто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Автома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 Индикатор напряж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17.85pt;mso-wrap-distance-left:9pt;mso-wrap-distance-right:9pt;mso-wrap-distance-top:0pt;mso-wrap-distance-bottom:0pt;margin-top:-104.05pt;mso-position-vertical:bottom;mso-position-vertical-relative:text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67"/>
                        <w:gridCol w:w="5814"/>
                        <w:gridCol w:w="850"/>
                        <w:gridCol w:w="851"/>
                        <w:gridCol w:w="1276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илитель звуковой частоты. Понятие частот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. Усилитель звуковой часто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Автома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 Индикатор напряж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50800</wp:posOffset>
                </wp:positionV>
                <wp:extent cx="6069330" cy="1332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67"/>
                              <w:gridCol w:w="5814"/>
                              <w:gridCol w:w="850"/>
                              <w:gridCol w:w="851"/>
                              <w:gridCol w:w="12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катор уровня вод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 Сигнализатор уровня вод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метр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ьтметр. Способ включ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04.95pt;mso-wrap-distance-left:9pt;mso-wrap-distance-right:9pt;mso-wrap-distance-top:0pt;mso-wrap-distance-bottom:0pt;margin-top:4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67"/>
                        <w:gridCol w:w="5814"/>
                        <w:gridCol w:w="850"/>
                        <w:gridCol w:w="851"/>
                        <w:gridCol w:w="12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катор уровня вод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 Сигнализатор уровня вод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метр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ьтметр. Способ включ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106045</wp:posOffset>
                </wp:positionV>
                <wp:extent cx="5979160" cy="1332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67"/>
                              <w:gridCol w:w="5672"/>
                              <w:gridCol w:w="851"/>
                              <w:gridCol w:w="850"/>
                              <w:gridCol w:w="127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перметр.Схема подключ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льтимет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ьтры.Принцип действия фильтр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 цветомузы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104.95pt;mso-wrap-distance-left:9pt;mso-wrap-distance-right:9pt;mso-wrap-distance-top:0pt;mso-wrap-distance-bottom:0pt;margin-top:8.3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67"/>
                        <w:gridCol w:w="5672"/>
                        <w:gridCol w:w="851"/>
                        <w:gridCol w:w="850"/>
                        <w:gridCol w:w="127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перметр.Схема подключ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льтимет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ьтры.Принцип действия фильтр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 цветомузы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2" w:type="dxa"/>
        <w:jc w:val="left"/>
        <w:tblInd w:w="4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7"/>
        <w:gridCol w:w="5608"/>
        <w:gridCol w:w="993"/>
        <w:gridCol w:w="992"/>
        <w:gridCol w:w="992"/>
      </w:tblGrid>
      <w:tr>
        <w:trPr>
          <w:trHeight w:val="50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Цветому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Цветомузы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ое устройств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Охранное 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7375</wp:posOffset>
                </wp:positionH>
                <wp:positionV relativeFrom="paragraph">
                  <wp:posOffset>106045</wp:posOffset>
                </wp:positionV>
                <wp:extent cx="5979160" cy="14966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67"/>
                              <w:gridCol w:w="5672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ка цепи. Диагностические прибо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. Диагностика цеп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ткое замыкан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.Поиск неисправносте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117.85pt;mso-wrap-distance-left:9pt;mso-wrap-distance-right:9pt;mso-wrap-distance-top:0pt;mso-wrap-distance-bottom:0pt;margin-top:8.35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67"/>
                        <w:gridCol w:w="5672"/>
                        <w:gridCol w:w="992"/>
                        <w:gridCol w:w="993"/>
                        <w:gridCol w:w="99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агностика цепи. Диагностические прибо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. Диагностика цеп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ткое замыкан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.Поиск неисправносте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70485</wp:posOffset>
                </wp:positionV>
                <wp:extent cx="5979160" cy="13328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67"/>
                              <w:gridCol w:w="5672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ок пит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. Блок пит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.Трансформа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билитр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104.95pt;mso-wrap-distance-left:9pt;mso-wrap-distance-right:9pt;mso-wrap-distance-top:0pt;mso-wrap-distance-bottom:0pt;margin-top:5.55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67"/>
                        <w:gridCol w:w="5672"/>
                        <w:gridCol w:w="992"/>
                        <w:gridCol w:w="993"/>
                        <w:gridCol w:w="99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ок пит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. Блок пит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.Трансформа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билитро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6895</wp:posOffset>
                </wp:positionH>
                <wp:positionV relativeFrom="paragraph">
                  <wp:posOffset>37465</wp:posOffset>
                </wp:positionV>
                <wp:extent cx="5979160" cy="13328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67"/>
                              <w:gridCol w:w="5814"/>
                              <w:gridCol w:w="992"/>
                              <w:gridCol w:w="992"/>
                              <w:gridCol w:w="85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ъё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. Разъё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фровая техн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гические элемент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ind w:left="-60" w:right="-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104.95pt;mso-wrap-distance-left:9pt;mso-wrap-distance-right:9pt;mso-wrap-distance-top:0pt;mso-wrap-distance-bottom:0pt;margin-top:2.95pt;mso-position-vertical-relative:text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67"/>
                        <w:gridCol w:w="5814"/>
                        <w:gridCol w:w="992"/>
                        <w:gridCol w:w="992"/>
                        <w:gridCol w:w="85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ъём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. Разъём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фровая техн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гические элемент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ind w:left="-60" w:right="-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5528"/>
        <w:gridCol w:w="959"/>
        <w:gridCol w:w="900"/>
        <w:gridCol w:w="937"/>
      </w:tblGrid>
      <w:tr>
        <w:trPr>
          <w:trHeight w:val="43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элемент «Не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 Логический элемент  «Или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 Логический элемент «И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ге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7"/>
        <w:gridCol w:w="5348"/>
        <w:gridCol w:w="851"/>
        <w:gridCol w:w="850"/>
        <w:gridCol w:w="784"/>
      </w:tblGrid>
      <w:tr>
        <w:trPr>
          <w:trHeight w:val="50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Тригг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счетчик К155ИЕ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фрато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7"/>
        <w:gridCol w:w="5278"/>
        <w:gridCol w:w="709"/>
        <w:gridCol w:w="850"/>
        <w:gridCol w:w="855"/>
      </w:tblGrid>
      <w:tr>
        <w:trPr>
          <w:trHeight w:val="50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сегментный индика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Блок с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оборо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6"/>
        <w:gridCol w:w="5096"/>
        <w:gridCol w:w="683"/>
        <w:gridCol w:w="900"/>
        <w:gridCol w:w="937"/>
      </w:tblGrid>
      <w:tr>
        <w:trPr>
          <w:trHeight w:val="42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ой  прибор 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ншета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7"/>
        <w:gridCol w:w="4897"/>
        <w:gridCol w:w="683"/>
        <w:gridCol w:w="900"/>
        <w:gridCol w:w="937"/>
      </w:tblGrid>
      <w:tr>
        <w:trPr>
          <w:trHeight w:val="43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567" w:right="1077" w:gutter="0" w:header="0" w:top="56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50:00Z</dcterms:created>
  <dc:creator>пользователь</dc:creator>
  <dc:description/>
  <dc:language>en-US</dc:language>
  <cp:lastModifiedBy>Наталья</cp:lastModifiedBy>
  <cp:lastPrinted>2013-12-17T09:10:00Z</cp:lastPrinted>
  <dcterms:modified xsi:type="dcterms:W3CDTF">2021-05-05T17:50:00Z</dcterms:modified>
  <cp:revision>2</cp:revision>
  <dc:subject/>
  <dc:title/>
</cp:coreProperties>
</file>