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МУНИЦИПАЛЬНОЕ  БЮДЖЕТНОЕ ОБЩЕОБРАЗОВАТЕЛЬНОЕ УЧРЕЖДЕНИЕ СРЕДНЯЯ ОБЩЕОБРАЗОВАТЕЛЬНАЯ ШКОЛ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ЕЛА ЧАСТАЯ ДУБРАВ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ИПЕЦКОГО 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ЛИПЕЦКОЙ ОБЛАСТ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</w:t>
            </w: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БОУ СОШ села Частая Дубра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ротокол №1 от 29.08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БОУ СОШ села Частая Дубрава</w:t>
            </w:r>
          </w:p>
          <w:p>
            <w:pPr>
              <w:pStyle w:val="Normal"/>
              <w:rPr/>
            </w:pPr>
            <w:r>
              <w:rPr/>
              <w:t xml:space="preserve">_____________Думачева О.А.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окол №1 от 24.08.20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села Частая Дубрава</w:t>
            </w:r>
          </w:p>
          <w:p>
            <w:pPr>
              <w:pStyle w:val="Normal"/>
              <w:rPr/>
            </w:pPr>
            <w:r>
              <w:rPr/>
              <w:t>_________Ю.В.Григорьев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каз № 91-А от 02.09.201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ПОЛОЖ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орядке пользования обучающимися лечебно-оздоровительной инфраструктурой, объектами культуры и объектами спорта  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 Федеральным законом от 29.12.2012 № 273-ФЗ «Об образовании в Российской Федерации» обучающиеся имеют право на пользование лечебно-оздоровительной инфраструктурой, объектами культуры и объектами спорта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 устанавливает порядок пользования обучающимися лечебно-оздоровительной инфраструктурой, объектами культуры и спорта (далее – объекты) в образовательном учрежд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объектов лечебно-оздоровительной инфраструктуры,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льтуры и спорт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ктами лечебно-оздоровительной инфраструктуры являются объекты имущества, специально предназначенные для проведения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142" w:hanging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лекса мероприятий, направленных на поддержание и (или) восстановление здоровья и включающих в себя предоставление медицинских услуг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142" w:hanging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, на здоровье человека факторов среды его обитания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К объектам лечебно-оздоровительной инфраструктуры  относится медицинский кабинет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Объектами культуры являются объекты имущества, специально предназначенные для осуществления культурной деятельности по сохранению, созданию, распространению и освоению культурных ценностей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К объектам культуры относится библиотека.</w:t>
      </w:r>
    </w:p>
    <w:p>
      <w:pPr>
        <w:pStyle w:val="Normal"/>
        <w:ind w:lef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 Объектами спорта являю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 Спортивное сооружение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 К объектам спорта  относятся спортивный зал и его оборудование, спортивные сооружения на прилегающей к зданию  образовательного учреждения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42" w:hanging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ьзования обучающимися объектов лечебно-оздоровительной инфраструктуры, культуры и спор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В целях реализации основных  образовательных программ все обучающие имеют право доступа к объектам и право свободного выбора объектов в соответствии со своими потребностями и интерес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Графики и режимы использования объектов, возрастной состав обучающихся устанавливаются в соответствии с основными образовательными программами и могут закрепляться в правилах их использования (посещени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Для каждого объекта  могут быть разработаны правила его использования (посещения) обучающимися, которые утверждаются директор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Пользование обучающимися объектами в рамках реализации основных образовательных программ бесплат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42" w:hanging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равила пользования обучающимися объектами лечебно-оздоровительной инфраструктуры, культуры и спор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Эксплуатация объектов  осуществляется в целях основ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Объекты должны быть оборудованы информационными табличками и (или) планшетами, на которых могут быть размещены инструкция по правилам техники безопасности, правила посещений объектов,  инструкция противопожарной защиты и охраны тру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Объекты должны располагать необходимым числом специалистов. Специалисты каждой категории должны иметь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Объекты должны соответствовать нормативно-правовым документам, регламентирующим безопасность эксплуатации зданий и сооруж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Обучающиеся в процессе пользования объектами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14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щать объекты в соответствии с утвержденным расписанием уроков и внеурочных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14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требования устава и правил внутренне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14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использования (посещения) объектов лечебно-оздоровительной инфраструктуры, культуры и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142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требования настоящего Положения.</w:t>
      </w:r>
    </w:p>
    <w:p>
      <w:pPr>
        <w:pStyle w:val="Normal"/>
        <w:widowControl w:val="false"/>
        <w:autoSpaceDE w:val="false"/>
        <w:ind w:left="142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8:00Z</dcterms:created>
  <dc:creator>Администратор</dc:creator>
  <dc:description/>
  <cp:keywords/>
  <dc:language>en-US</dc:language>
  <cp:lastModifiedBy>admin</cp:lastModifiedBy>
  <cp:lastPrinted>2014-12-25T15:35:00Z</cp:lastPrinted>
  <dcterms:modified xsi:type="dcterms:W3CDTF">2018-11-07T15:24:00Z</dcterms:modified>
  <cp:revision>7</cp:revision>
  <dc:subject/>
  <dc:title/>
</cp:coreProperties>
</file>