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БОУ СОШ села Частая Дубра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№1 от 29.08.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села Частая Дубрава</w:t>
            </w:r>
          </w:p>
          <w:p>
            <w:pPr>
              <w:pStyle w:val="Normal"/>
              <w:rPr/>
            </w:pPr>
            <w:r>
              <w:rPr/>
              <w:t xml:space="preserve">_____________Думачева О.А..  </w:t>
            </w:r>
          </w:p>
          <w:p>
            <w:pPr>
              <w:pStyle w:val="Normal"/>
              <w:rPr/>
            </w:pPr>
            <w:r>
              <w:rPr/>
              <w:t>Протокол №1 от 24.08.20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СОШ села Частая Дубрава</w:t>
            </w:r>
          </w:p>
          <w:p>
            <w:pPr>
              <w:pStyle w:val="Normal"/>
              <w:rPr/>
            </w:pPr>
            <w:r>
              <w:rPr/>
              <w:t>_________Ю.В.Григорьев_</w:t>
            </w:r>
          </w:p>
          <w:p>
            <w:pPr>
              <w:pStyle w:val="Normal"/>
              <w:rPr/>
            </w:pPr>
            <w:r>
              <w:rPr/>
              <w:t xml:space="preserve">Приказ № 91-А от 02.09.2014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рядок и основания перевода, отчисления и</w:t>
      </w:r>
      <w:r>
        <w:rPr/>
        <w:t xml:space="preserve"> </w:t>
      </w:r>
      <w:r>
        <w:rPr>
          <w:b/>
          <w:bCs/>
        </w:rPr>
        <w:t xml:space="preserve">восстановле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ОШ с.Частая Дубрава Липец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 </w:t>
      </w:r>
      <w:r>
        <w:rPr/>
        <w:t>1.1. Настоящий порядок разработан в соответствии с Федеральным Законом от 29.12.2012г. № 273-ФЗ «Об образовании в Российской Федерации</w:t>
      </w:r>
      <w:r>
        <w:rPr>
          <w:b/>
        </w:rPr>
        <w:t xml:space="preserve">», </w:t>
      </w:r>
      <w:r>
        <w:rPr/>
        <w:t xml:space="preserve">на основании приказа Министерства образования и науки РФ от 15.13.2013 № 185 «Об утверждении Порядка применения к обучающимся и снятия с обучающихся мер дисциплинарного взыскания», </w:t>
        <w:br/>
        <w:t xml:space="preserve"> Уставом школы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bCs/>
        </w:rPr>
      </w:pPr>
      <w:r>
        <w:rPr>
          <w:bCs/>
        </w:rPr>
        <w:t>1.2. Настоящий порядок регулирует процесс перевода, отчисления и восстановления учащихся в МБОУ СОШ села Частая Дубрава.</w:t>
      </w:r>
    </w:p>
    <w:p>
      <w:pPr>
        <w:pStyle w:val="Normal"/>
        <w:jc w:val="both"/>
        <w:rPr/>
      </w:pPr>
      <w:r>
        <w:rPr>
          <w:bCs/>
        </w:rPr>
        <w:t xml:space="preserve">1.3. Настоящий Порядок утвержден с учетом мнения педагогического совета </w:t>
      </w:r>
      <w:r>
        <w:rPr/>
        <w:t>и совета школы.</w:t>
      </w:r>
    </w:p>
    <w:p>
      <w:pPr>
        <w:pStyle w:val="Normal"/>
        <w:jc w:val="both"/>
        <w:rPr>
          <w:bCs/>
        </w:rPr>
      </w:pPr>
      <w:r>
        <w:rPr>
          <w:bCs/>
        </w:rPr>
        <w:t>Настоящий Порядок  и основания  перевода, отчисления и восстановления учащихся размещается на официальном сайте МБОУ СОШ села Частая Дубрава в сети Интер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 Перевод учащихся в общеобразовательном учреждении осуществляетс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2.1.  в следующий класс по итогам учебного года в связи с освоением в полном объеме программы текущего учебного года;</w:t>
      </w:r>
    </w:p>
    <w:p>
      <w:pPr>
        <w:pStyle w:val="Normal"/>
        <w:ind w:left="360" w:hanging="0"/>
        <w:jc w:val="both"/>
        <w:rPr/>
      </w:pPr>
      <w:r>
        <w:rPr/>
        <w:t>2.2.  при смене в пределах образовательного учреждения формы обучения;</w:t>
      </w:r>
    </w:p>
    <w:p>
      <w:pPr>
        <w:pStyle w:val="Normal"/>
        <w:ind w:left="360" w:hanging="0"/>
        <w:jc w:val="both"/>
        <w:rPr/>
      </w:pPr>
      <w:r>
        <w:rPr/>
        <w:t>2.3.  при переходе из одного класса в параллели в другой, в том числе с профильным обучением;</w:t>
      </w:r>
    </w:p>
    <w:p>
      <w:pPr>
        <w:pStyle w:val="Normal"/>
        <w:ind w:left="360" w:hanging="0"/>
        <w:jc w:val="both"/>
        <w:rPr/>
      </w:pPr>
      <w:r>
        <w:rPr/>
        <w:t>2.4.  при переходе по состоянию здоровья на домашнее обучение;</w:t>
      </w:r>
    </w:p>
    <w:p>
      <w:pPr>
        <w:pStyle w:val="Normal"/>
        <w:ind w:left="360" w:hanging="0"/>
        <w:jc w:val="both"/>
        <w:rPr/>
      </w:pPr>
      <w:r>
        <w:rPr/>
        <w:t>2.5. при переходе на адаптированную программу обучения для учащихся с ОВЗ;</w:t>
      </w:r>
    </w:p>
    <w:p>
      <w:pPr>
        <w:pStyle w:val="Normal"/>
        <w:ind w:left="360" w:hanging="0"/>
        <w:jc w:val="both"/>
        <w:rPr/>
      </w:pPr>
      <w:r>
        <w:rPr/>
        <w:t>2.6.  в других случаях, не учтенных в перечне оснований для перевод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1.Перевод обучающихся в следующий класс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2.1.1. Обучающиеся, освоившие в полном объеме образовательную программу учебного года, переводятся в следующий класс. Перевод обучающегося в следующий класс осуществляется по решению педагогического совета </w:t>
      </w:r>
      <w:r>
        <w:rPr>
          <w:bCs/>
        </w:rPr>
        <w:t>МБОУ СОШ села Частая Дубрава</w:t>
      </w:r>
      <w:r>
        <w:rPr/>
        <w:t xml:space="preserve"> и утверждается приказом директора школы.</w:t>
      </w:r>
    </w:p>
    <w:p>
      <w:pPr>
        <w:pStyle w:val="Normal"/>
        <w:jc w:val="both"/>
        <w:rPr/>
      </w:pPr>
      <w:r>
        <w:rPr/>
        <w:t>   </w:t>
      </w:r>
      <w:r>
        <w:rPr/>
        <w:t>2.1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   </w:t>
      </w:r>
      <w:r>
        <w:rPr/>
        <w:t>2.1.3. Обучающиеся обязаны ликвидировать академическую задолженность. МБОУ СОШ с. Частая Дубрав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1.4. Обучающиес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</w:t>
      </w:r>
      <w:r>
        <w:rPr>
          <w:bCs/>
        </w:rPr>
        <w:t>МБОУ СОШ села Частая Дубрава</w:t>
      </w:r>
      <w:r>
        <w:rPr/>
        <w:t>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jc w:val="both"/>
        <w:rPr/>
      </w:pPr>
      <w:r>
        <w:rPr/>
        <w:t>2.1.5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/>
        <w:t>2.1.6. Не допускается взимание платы с обучающихся за прохождение промежуточной аттестации.</w:t>
      </w:r>
    </w:p>
    <w:p>
      <w:pPr>
        <w:pStyle w:val="Normal"/>
        <w:jc w:val="both"/>
        <w:rPr/>
      </w:pPr>
      <w:r>
        <w:rPr/>
        <w:t>2.1.7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>2.1.8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 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2.1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2.2.При смене в пределах образовательного учреждения формы обучения </w:t>
      </w:r>
    </w:p>
    <w:p>
      <w:pPr>
        <w:pStyle w:val="Normal"/>
        <w:jc w:val="both"/>
        <w:rPr/>
      </w:pPr>
      <w:r>
        <w:rPr/>
        <w:t>2.2.1. При смене формы обучения перевод учащегося осуществляется на основании заявления родителей (законных представителей), с обоснованием причин перевода.. Перевод обучающегося для получения образования по другой форме обучения осуществляется в порядке, установленном законодательством об образовании.</w:t>
        <w:br/>
      </w:r>
      <w:r>
        <w:rPr>
          <w:b/>
          <w:i/>
        </w:rPr>
        <w:t xml:space="preserve">2.3.1. Перевод учащегося   из одного класса  параллели в другой, </w:t>
      </w:r>
      <w:r>
        <w:rPr/>
        <w:t>осуществляется на основании заявления родителей (законных представителей), с обоснованием причин перевода  при условии совпадения учебных программ по предметам учебного пла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2. По заявлению родителей (законных представителей) учащийся может быть переведен из профильного класса  с углублённым изучением отдельных предметов в общеобразовательный класс школы на любом году обучения. </w:t>
      </w:r>
    </w:p>
    <w:p>
      <w:pPr>
        <w:pStyle w:val="Normal"/>
        <w:jc w:val="both"/>
        <w:rPr/>
      </w:pPr>
      <w:r>
        <w:rPr/>
        <w:t>2.3.3. Перевод обучающегося из общеобразовательного класса в профильный класс с углубленным изучением отдельных предметов осуществляется по заявлению родителей (законных представителей) при условии соответствия уровня знаний учащегося требованиям учебных программ углубления и наличия вакантных мест в классе.</w:t>
        <w:br/>
        <w:t xml:space="preserve">2.4.  </w:t>
      </w:r>
      <w:r>
        <w:rPr>
          <w:b/>
          <w:i/>
        </w:rPr>
        <w:t>Перевод учащегося по состоянию здоровья на домашнее обучение</w:t>
      </w:r>
      <w:r>
        <w:rPr/>
        <w:t xml:space="preserve"> осуществляется по заявлению родителей (законных представителей), наличия заключения ВК.</w:t>
        <w:br/>
        <w:t>2.5</w:t>
      </w:r>
      <w:r>
        <w:rPr>
          <w:b/>
          <w:i/>
        </w:rPr>
        <w:t>. Перевод учащегося на адаптированную программу обучения для детей с ОВЗ</w:t>
      </w:r>
      <w:r>
        <w:rPr/>
        <w:t xml:space="preserve"> осуществляется по заявлению родителей (законных представителей), наличия заключения ВК и протокола ПМП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Перевод учащихся по основаниям, изложенным в пунктах 2.1.–2.5 производится  на основании приказа директора образовательного учреждения без фиксации в алфавитной книг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 Отчисление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3.1.Отчисление обучающихся из </w:t>
      </w:r>
      <w:r>
        <w:rPr>
          <w:bCs/>
        </w:rPr>
        <w:t xml:space="preserve">МБОУ СОШ села Частая Дубрава </w:t>
      </w:r>
      <w:r>
        <w:rPr/>
        <w:t xml:space="preserve"> проводится в следующих случаях:</w:t>
      </w:r>
      <w:r>
        <w:rPr>
          <w:color w:val="616161"/>
        </w:rPr>
        <w:t xml:space="preserve"> </w:t>
      </w:r>
    </w:p>
    <w:p>
      <w:pPr>
        <w:pStyle w:val="Normal"/>
        <w:jc w:val="both"/>
        <w:rPr/>
      </w:pPr>
      <w:r>
        <w:rPr/>
        <w:t>3.1.1. при наличии медицинского заключения о состоянии здоровья учащегося, препятствующего его дальнейшему пребывания в МБОУ СОШ с.Частая Дубрава;</w:t>
        <w:br/>
        <w:t>3.1.2. по заявлению родителей (законных представителей) в связи со сменой места жительства;</w:t>
        <w:br/>
        <w:t>3.1.3. по заявлению родителей (законных представителей) в связи со сменой образовательного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4. при завершении образования в связи с освоением основной образовательной программы основного общего или среднего общего образования, реализуемых в Учреждении с выдачей документа государственного образца о соответствующем уровне образования;</w:t>
        <w:br/>
        <w:t>3.1.5. не допущенные к государственной итоговой аттестации или не прошедшие государственную итоговую аттестацию и получившие справку установленного образца об обучении в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6. в связи с выбором семейной формы обучения вне образовательного учреждения;</w:t>
        <w:br/>
        <w:t>3.1.7. за неоднократное совершение дисциплинарного проступка, если меры дисциплинарного воздействия  воспитательного характера не дали результата.</w:t>
        <w:br/>
        <w:t>3.1.8.  по обстоятельствам, не зависящим от воли законных представителей учащегося и образовательного учреждения, в том числе в случае ликвидации образовательного учреждения.</w:t>
        <w:br/>
        <w:t>3.2. Отчисление учащегося из Учреждения может осуществляться за неоднократное совершение дисциплинарного проступка, если меры дисциплинарного воздействия воспитательного характера не дали результата и дальнейшее пребывание обучающегося в Учреждении оказывает отрицательное влияние на других учащихся, нарушает их права и права работников, а также нормальное функционирование Учреждения.</w:t>
        <w:br/>
        <w:t xml:space="preserve">3.3. Учреждение незамедлительно обязано проинформировать об отчислении несовершеннолетнего учащегося в качестве меры дисциплинарного взыскания отдел образования администрации Липецкого муниципального района, осуществляющий управление в сфере образования. </w:t>
      </w:r>
    </w:p>
    <w:p>
      <w:pPr>
        <w:pStyle w:val="Normal"/>
        <w:jc w:val="both"/>
        <w:rPr/>
      </w:pPr>
      <w:r>
        <w:rPr/>
        <w:t>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Учреждения, не позднее чем в месячный срок принимают меры, обеспечивающие получение несовершеннолетним, обучающимся общего образования в иных формах.</w:t>
        <w:br/>
        <w:t>3.4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  <w:br/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Отчисление учащегося в связи с переходом на  семейную форму обучения осуществляется на основании заявления родителей (законных представителей), с обоснованием причин перевода. Перевод обучающегося для получения образования по семейной  форме обучения осуществляется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 Во всех случаях отчисление учащегося из Учреждения оформляется приказом директора Учреждения с фиксацией в алфавитной книге.</w:t>
      </w:r>
    </w:p>
    <w:p>
      <w:pPr>
        <w:pStyle w:val="Normal"/>
        <w:jc w:val="both"/>
        <w:rPr/>
      </w:pPr>
      <w:r>
        <w:rPr/>
        <w:t xml:space="preserve">        </w:t>
      </w:r>
      <w:r>
        <w:rPr/>
        <w:t>1)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 xml:space="preserve">        </w:t>
      </w:r>
      <w:r>
        <w:rPr/>
        <w:t>2) досрочно по основаниям, установленным п. 3.2.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IV. Порядок и основания восстановления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4.1 Лицо, отчисленное из школы инициативе учащегося, имеет право на восстановление в школе при наличии свободных мест Свободными местами являются места в классах, имеющих наполняемость менее 25 учащихся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4.2. Восстановление учащихся после отчисления производится на основании заявления родителей (законных представителей)в соответствии с Порядком приема граждан 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 xml:space="preserve"> на обучение по образовательным программам начального общего, основного общего и среднего общего образования</w:t>
      </w:r>
      <w:r>
        <w:rPr>
          <w:color w:val="000000"/>
          <w:sz w:val="23"/>
          <w:szCs w:val="23"/>
        </w:rPr>
        <w:t xml:space="preserve"> (Приказ Министерства образования и науки Российской Федерации от 22 января 2014 г. № 32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4.3. Восстановление учащихся производится приказом директора и заключением нового договора с роди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48:00Z</dcterms:created>
  <dc:creator>Администратор</dc:creator>
  <dc:description/>
  <cp:keywords/>
  <dc:language>en-US</dc:language>
  <cp:lastModifiedBy>школа</cp:lastModifiedBy>
  <cp:lastPrinted>2014-12-25T15:28:00Z</cp:lastPrinted>
  <dcterms:modified xsi:type="dcterms:W3CDTF">2015-01-25T15:34:00Z</dcterms:modified>
  <cp:revision>17</cp:revision>
  <dc:subject/>
  <dc:title/>
</cp:coreProperties>
</file>