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27"/>
        <w:gridCol w:w="3693"/>
      </w:tblGrid>
      <w:tr>
        <w:trPr>
          <w:trHeight w:val="287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bookmark0"/>
            <w:bookmarkEnd w:id="0"/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МБОУ СОШ села Частая Дубрав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12 от 20.06.2013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села Частая Дуб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Думачева О.А.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14.06.2013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ела Частая Дуб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Ю.В.Григорьев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риказ № 67-А от 27.06.2013 </w:t>
            </w:r>
          </w:p>
        </w:tc>
      </w:tr>
    </w:tbl>
    <w:p>
      <w:pPr>
        <w:pStyle w:val="11"/>
        <w:keepNext w:val="true"/>
        <w:keepLines/>
        <w:shd w:fill="auto" w:val="clear"/>
        <w:ind w:left="4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форме и требованиях к внешнему виду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TextBody"/>
        <w:spacing w:before="0" w:after="0"/>
        <w:ind w:left="540" w:hanging="540"/>
        <w:jc w:val="both"/>
        <w:rPr>
          <w:rFonts w:ascii="Verdana" w:hAnsi="Verdana" w:cs="Verdana"/>
          <w:color w:val="000000"/>
        </w:rPr>
      </w:pPr>
      <w:r>
        <w:rPr/>
        <w:t xml:space="preserve">1.1. Настоящее Положение направлено на  обеспечение светского характера образования, устранение признаков социального и религиозного различия между учащимися в МБОУ СОШ с Частая Дубрава, эффективную организацию образовательного процесса, создание деловой атмосферы, необходимой на учебных занятиях в образовательном учреждении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является локальным актом школы и обязательно для выполнения всеми участниками образовательного процесса (сотрудниками,  учащимися,  их родителями (законными представителями)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1.3.Контроль за соблюдением учащимися требований к школьной форме и внешнему виду учащихся  обязаны осуществлять все сотрудники школы, относящиеся к административному,  педагогическому и учебно-вспомогательному персона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вступает в силу с 1 сентября 201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школьной форме учащихся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МБОУ СОШ с. Частая Дубрава устанавливаются следующие виды школьной формы: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ая школьная форма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ная школьная форма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ьная форм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вседневная школьная форма для учащихся 1-11 классов: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вет формы</w:t>
      </w:r>
      <w:r>
        <w:rPr>
          <w:rFonts w:cs="Times New Roman" w:ascii="Times New Roman" w:hAnsi="Times New Roman"/>
          <w:sz w:val="24"/>
          <w:szCs w:val="24"/>
        </w:rPr>
        <w:t xml:space="preserve"> – тёмно-синий,  исключительно однотонные рубашки и непрозрачные блузки (длиной ниже талии)  в синих, голубых и фиолетовых тонах;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девочек/девушек:</w:t>
      </w:r>
      <w:r>
        <w:rPr>
          <w:rFonts w:cs="Times New Roman" w:ascii="Times New Roman" w:hAnsi="Times New Roman"/>
          <w:sz w:val="24"/>
          <w:szCs w:val="24"/>
        </w:rPr>
        <w:t xml:space="preserve">  жакет или жилет, прямые классические брюки, юбка не выше 5 сантиметров выше колена,  туфли чёрные на платформе не более 5 сантиметров; для девочек начальной школы возможен сарафан.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для мальчиков и юношей</w:t>
      </w:r>
      <w:r>
        <w:rPr>
          <w:color w:val="000000"/>
        </w:rPr>
        <w:t> - брюки классического покроя, пиджак или жилет,  аксессуары (галстук, поясной ремень);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в холодное время года</w:t>
      </w:r>
      <w:r>
        <w:rPr>
          <w:color w:val="000000"/>
        </w:rPr>
        <w:t xml:space="preserve"> допускается ношение обучающимися однотонных джемперов, свитеров и пуловеров тёмно-синей гаммы без капюш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арадная школьная форма используется учащимися в дни проведения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ов и торжественных мероприятий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ьчиков и юношей парадная школьная форма состоит из повседневной школьной формы и белой рубашки;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вочек и девушек парадная школьная форма состоит из повседневной  школьной формы и белой (праздничной) блу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ортивная школьная форма учащихся включает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ую футболку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трусы (шорты) или спортивные брюки, или спортивный костюм;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ды или кроссовки на белой  невысокой подошве.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ьная форма должна соответствовать погоде и месту проведения  занятий по физической культуре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2.5. Внешний вид учащихся МБОУ СОШ  с. Частая Дубрава должен соответствовать  общепринятым в обществе нормам делового стиля и носить светский характер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дежда должна быть обязательно чистой, свежей, выглаженной.  Обувь должна быть чистой. Волосы, лицо и руки должны быть чистыми и ухоженными. Используемые дезодорирующие средства должны быть  с легким нейтральным запах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Учащимся запрещается ношение в учреждении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к, юбок с заниженной талией и высокими разрезам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юбок (длина юбки должна быть не выше 5 см от колена)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коротких блузок, открывающих часть живота или спины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 облегающих (обтягивающих) фигуру брюк, юбок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узок, рубашек с яркими надписями и изображениям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льтированных блузок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ов одежды, закрывающих лицо; 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й одежды, одежды с религиозными атрибутами или религиозной символикой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ых уборов в помещениях;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яжной обуви; массивной обуви на толстой платформе, вечерних туфель и  туфель на высоком каблуке (более 6 см); толщина каблука не менее 2 с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Учащимся запрещается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вагантные стрижки и прическ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ашивание волос в яркие, неестественные оттенк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кюр ярких экстравагантных тонов (синий, зеленый, черный и т.п.)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кюр с дизайном в ярких тонах (рисунки, стразы, клипсы)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ние варианты макияжа с использованием ярких, насыщенных цветов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аксессуаров массивных серег, брошей, кулонов,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ц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шение пирс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олосы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е волосы у девочек должны быть заплетены в косу или прибраны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лкам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юноши должны своевременно стрич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азмер сумок должен быть достаточным для размещения необходимого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а учебников, тетрадей, школьных принадлежностей и  соответствовать школьной форме.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учащихся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диная школьная форма является обязательным требованием к внешнему виду 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Учащиеся имеют право выбирать школьную форму в соответствии с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ми вариа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Учащиеся обязаны носить повседневную школьную форму ежедневно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портивная школьная форма в дни уроков физической культуры приносится с собой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3.5.В дни проведения торжественных мероприятий  школьники надевают парадную форму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ведения и механизм поддержки форменного стиля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анный локальный акт подлежит обязательному исполнению всеми участниками образовательного процесса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ерсональная ответственность за доведение информации до учащихся, их родителей (законных представителей) и соблюдение пунктов данного Положения возлагается на классных руководителей 1-11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есоблюдение учащимися данного Положения является нарушением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школы,  Правил поведения для учащихся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явки учащихся без школьной формы, т.е. нарушения данного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,  родители должны быть поставлены в известность классным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в течение учебного дня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одители (законные представители) обязаны приобрести учащимся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ую форму, согласно условиям данного Положения,  до начала учебного года  и делать это по мере необходимости.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и обязаны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одители обязаны выполнять все пункты данного Положения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4. Настоящее Положение не является окончательным и подлежит дополнениям  и уточнениям с целью совершенствования внешнего вид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школы, создания привлекательного и узнаваемого образа обучающегося школ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0"/>
      <w:outlineLvl w:val="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38:00Z</dcterms:created>
  <dc:creator>Евгений</dc:creator>
  <dc:description/>
  <cp:keywords/>
  <dc:language>en-US</dc:language>
  <cp:lastModifiedBy>Администратор</cp:lastModifiedBy>
  <cp:lastPrinted>2014-07-09T12:54:00Z</cp:lastPrinted>
  <dcterms:modified xsi:type="dcterms:W3CDTF">2017-06-30T11:44:00Z</dcterms:modified>
  <cp:revision>24</cp:revision>
  <dc:subject/>
  <dc:title>Рассмотрено                                                               Утверждено</dc:title>
</cp:coreProperties>
</file>